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en-US"/>
        </w:rPr>
        <w:t>SPISAK STUDENATA KOJI SU POLO</w:t>
      </w:r>
      <w:r>
        <w:rPr>
          <w:b/>
          <w:bCs/>
          <w:sz w:val="28"/>
          <w:szCs w:val="28"/>
        </w:rPr>
        <w:t xml:space="preserve">ŽILI </w:t>
      </w:r>
      <w:r>
        <w:rPr>
          <w:b/>
          <w:bCs/>
          <w:sz w:val="28"/>
          <w:szCs w:val="28"/>
          <w:u w:val="single"/>
        </w:rPr>
        <w:t xml:space="preserve">ENGLESKI JEZIK A3 </w:t>
      </w:r>
      <w:r>
        <w:rPr>
          <w:b/>
          <w:bCs/>
          <w:sz w:val="28"/>
          <w:szCs w:val="28"/>
        </w:rPr>
        <w:t xml:space="preserve">u ispitnom roku </w:t>
      </w:r>
      <w:r>
        <w:rPr>
          <w:b/>
          <w:bCs/>
          <w:sz w:val="28"/>
          <w:szCs w:val="28"/>
          <w:u w:val="single"/>
        </w:rPr>
        <w:t>Oktobar II</w:t>
      </w:r>
      <w:r>
        <w:rPr>
          <w:b/>
          <w:bCs/>
          <w:sz w:val="28"/>
          <w:szCs w:val="28"/>
        </w:rPr>
        <w:t xml:space="preserve"> od 29. 9. 2011.  kod mr  Miline  Kosanović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518"/>
        <w:gridCol w:w="1440"/>
        <w:gridCol w:w="12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dni b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PREZIME I I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. indek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OCE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IĆ  IV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562/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DELJAN  NEBOJ</w:t>
            </w:r>
            <w:r>
              <w:rPr>
                <w:sz w:val="28"/>
                <w:szCs w:val="28"/>
              </w:rPr>
              <w:t>Š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20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KRAČESKI  JELE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34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ČOMAGIĆ  BOJ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03/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ČUBROVIĆ  MI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61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MJANOVIĆ JASMI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646/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AMIĆANIN  DRAG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91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URIĆ  JOV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70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TARIĆ  MARI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6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OZDIĆ  ALEKSAND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08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IĆ  VALENTI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30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LUŠEVIĆ  MARI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89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RENT  MIL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00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KOVIĆ  KATARI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80/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TIĆ  ANDRE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50/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MIŠOVIĆ  JELE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03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JIĆ  MILO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14/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LOVANOVIĆ  MIL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77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ŠKINJA  ANĐ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48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NADOVIĆ JELE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62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VLOVIĆ   DEJ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47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SARIĆ  NIKO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75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POVIĆ  MARI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323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PRVULOVIĆ   JOV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21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MILOVIĆ  SOFI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95/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OJEVIĆ  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78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OSAVLJEVIĆ  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90/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NĐELOVIĆ  BOJ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15/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STIĆ  MIL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49/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AVKOVIĆ  MARK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134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ANOVIĆ  VLAD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539/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OJKOVI</w:t>
            </w:r>
            <w:r>
              <w:rPr>
                <w:sz w:val="28"/>
                <w:szCs w:val="28"/>
              </w:rPr>
              <w:t>Ć  IV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10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SIĆ  NEMANJ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234/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VELIČKOVIĆ  SAŠ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53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DRAVKOVIĆ BOB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82/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en-US"/>
        </w:rPr>
        <w:t>NAPOMENA:</w:t>
      </w:r>
      <w:r>
        <w:rPr>
          <w:b/>
          <w:lang w:val="en-US"/>
        </w:rPr>
        <w:t xml:space="preserve"> Usmeni deo ispita za kandidate koji su položili ENGLESKI A1, A3, B1, B2 u prethodnim rokovima (uključujući i kolokvijume) kod mr Miline Kosanovi</w:t>
      </w:r>
      <w:r>
        <w:rPr>
          <w:b/>
        </w:rPr>
        <w:t>ć</w:t>
      </w:r>
      <w:r>
        <w:rPr>
          <w:b/>
          <w:lang w:val="en-US"/>
        </w:rPr>
        <w:t xml:space="preserve"> održaće se u ponedeljak 3.10.2011.god u 11h, učionica 1, ulaz V. 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Kandidati koji su položili pismeni deo ispita ENGLESKI JEZIK A3 u </w:t>
      </w:r>
      <w:r>
        <w:rPr>
          <w:b/>
          <w:u w:val="single"/>
          <w:lang w:val="en-US"/>
        </w:rPr>
        <w:t xml:space="preserve"> ispitnom roku Oktobar II</w:t>
      </w:r>
      <w:r>
        <w:rPr>
          <w:b/>
          <w:lang w:val="en-US"/>
        </w:rPr>
        <w:t xml:space="preserve"> pozivaju se na usmeni u sredu  5.10.2011.god. u 10.30h, učionica 1, ulaz V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Studenti koji nisu položili ispit u ovom ispitnom roku mogu pogledati svoje radove u sredu  5.10.2011.god. u 10h, kabinet za engleski jezik, ulaz V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redmetni nastavnik mr Milina Kosanović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2:00Z</dcterms:created>
  <dc:creator>Kosanovic</dc:creator>
  <dc:description/>
  <cp:keywords/>
  <dc:language>en-US</dc:language>
  <cp:lastModifiedBy>Milosevic</cp:lastModifiedBy>
  <cp:lastPrinted>2011-09-30T15:16:00Z</cp:lastPrinted>
  <dcterms:modified xsi:type="dcterms:W3CDTF">2011-10-03T09:12:00Z</dcterms:modified>
  <cp:revision>2</cp:revision>
  <dc:subject/>
  <dc:title/>
</cp:coreProperties>
</file>